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en-US" w:eastAsia="en-US"/>
        </w:rPr>
      </w:pPr>
      <w:r>
        <w:rPr>
          <w:b/>
          <w:bCs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/03/2011 № 3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 утверждении Положения об организации  учета детей,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лежащих </w:t>
      </w:r>
      <w:r>
        <w:rPr>
          <w:sz w:val="24"/>
          <w:szCs w:val="24"/>
        </w:rPr>
        <w:t xml:space="preserve">обязательному обучению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ющих образовательные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 и среднего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(полного) общего образования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 Федерации, Законом Российской Федерации от 10.07.1992 № 3266-1 «Об образовании» (с последующими изменениями и дополнениями), Федеральным законом РФ от 24.06.1999 №120-ФЗ «Об основах профилактики безнадзорности и правонарушений несовершеннолетних», Федеральным законом РФ от 27.07.2006 № 149-ФЗ «Об информации, информационных технологиях и о защите информации» (в ред. Федерального закона РФ от 27.07.2010 № 227-ФЗ), Федеральным законом РФ от 27.07. 2006 № 152-ФЗ «О персональных данных», ст.4 Устава муниципального образования Сосновоборский городской  округ Ленинградской области и в</w:t>
      </w:r>
      <w:r>
        <w:rPr>
          <w:color w:val="000000"/>
          <w:spacing w:val="-2"/>
          <w:sz w:val="24"/>
          <w:szCs w:val="24"/>
        </w:rPr>
        <w:t xml:space="preserve"> целях осуществления ежегодного персонального учета детей, подлежащих  обязательному обучению в общеобразовательных учреждениях Сосновоборского городского округа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ализующих образовательные программы начального общего, основного общего и среднего (полного) общего образования администрация Сосновоборского городского округа  </w:t>
      </w:r>
      <w:r>
        <w:rPr>
          <w:b/>
          <w:bCs/>
          <w:sz w:val="24"/>
          <w:szCs w:val="24"/>
        </w:rPr>
        <w:t>п о с т а н о в л  я е т: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1. Утвердить Положение об организации учета детей, подлежащих </w:t>
      </w:r>
      <w:r>
        <w:rPr>
          <w:sz w:val="24"/>
          <w:szCs w:val="24"/>
        </w:rPr>
        <w:t>обязательному обучению в общеобразовательных учреждениях Сосновоборского городского округа, реализующих образовательные программы начального общего, основного общего и среднего (полного) общего образования (далее по тексту – Положение)</w:t>
      </w:r>
      <w:r>
        <w:rPr>
          <w:spacing w:val="-2"/>
          <w:sz w:val="24"/>
          <w:szCs w:val="24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2. Комитету образования администрации  муниципального образования Сосновоборский городской округ Ленинградской области (Мехоношина М.Г.),  руководителям муниципальных общеобразовательных учреждений руководствоваться настоящим положением для </w:t>
      </w:r>
      <w:r>
        <w:rPr>
          <w:sz w:val="24"/>
          <w:szCs w:val="24"/>
        </w:rPr>
        <w:t>осуществления персонального учета детей, подлежащих обучению в общеобразовательных  учреждениях Сосновоборского городского округа, реализующих программы начального общего, основного общего, среднего (полного) общего образования.</w:t>
      </w:r>
    </w:p>
    <w:p>
      <w:pPr>
        <w:pStyle w:val="Normal"/>
        <w:ind w:right="21"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ресс-центру администрации (Арибжанов Р.М.) разме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>Общему отделу администрации (Баскакова К.Л.) о</w:t>
      </w:r>
      <w:r>
        <w:rPr>
          <w:color w:val="000000"/>
          <w:sz w:val="24"/>
          <w:szCs w:val="24"/>
        </w:rPr>
        <w:t>публиковать в газете «Маяк» информацию о</w:t>
      </w:r>
      <w:r>
        <w:rPr>
          <w:color w:val="000000"/>
          <w:spacing w:val="-2"/>
          <w:sz w:val="24"/>
          <w:szCs w:val="24"/>
        </w:rPr>
        <w:t xml:space="preserve">б утверждении Положения об организации  учета детей, </w:t>
      </w:r>
      <w:r>
        <w:rPr>
          <w:spacing w:val="-2"/>
          <w:sz w:val="24"/>
          <w:szCs w:val="24"/>
        </w:rPr>
        <w:t xml:space="preserve">подлежащих </w:t>
      </w:r>
      <w:r>
        <w:rPr>
          <w:sz w:val="24"/>
          <w:szCs w:val="24"/>
        </w:rPr>
        <w:t xml:space="preserve">обязательному обучению в общеобразовательных учреждениях Сосновоборского городского округа, реализующих образовательные программы начального общего, основного общего и среднего (полного) общего образования </w:t>
      </w:r>
      <w:r>
        <w:rPr>
          <w:color w:val="000000"/>
          <w:sz w:val="24"/>
          <w:szCs w:val="24"/>
        </w:rPr>
        <w:t xml:space="preserve">настоящим постановлением администрации Сосновоборского городского округ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5. 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6. Контроль за исполнением настоящего постановления возложить на заместителя главы администрации по социальным вопросам Алексееву И.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сновоборского городского округа                                                                    В.И. Голиков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Исп. Кириланд И.П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. 2-99-73</w:t>
      </w:r>
    </w:p>
    <w:p>
      <w:pPr>
        <w:pStyle w:val="Normal"/>
        <w:jc w:val="both"/>
        <w:rPr>
          <w:color w:val="000000"/>
          <w:sz w:val="12"/>
          <w:szCs w:val="12"/>
          <w:highlight w:val="red"/>
        </w:rPr>
      </w:pPr>
      <w:r>
        <w:rPr>
          <w:color w:val="000000"/>
          <w:sz w:val="12"/>
          <w:szCs w:val="12"/>
        </w:rPr>
        <w:t>АЛ 44431 -о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902585</wp:posOffset>
                </wp:positionV>
                <wp:extent cx="6125210" cy="443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сылка: общ. отдел, КО, Пресс-цент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кур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4.9pt;mso-wrap-distance-left:9.05pt;mso-wrap-distance-right:9.05pt;mso-wrap-distance-top:0pt;mso-wrap-distance-bottom:0pt;margin-top:228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ассылка: общ. отдел, КО, Пресс-центр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кур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11/03/2011 № 3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firstLine="749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2"/>
          <w:sz w:val="24"/>
          <w:szCs w:val="24"/>
        </w:rPr>
        <w:t>об организации  учета детей</w:t>
      </w:r>
      <w:r>
        <w:rPr>
          <w:b/>
          <w:bCs/>
          <w:spacing w:val="-2"/>
          <w:sz w:val="24"/>
          <w:szCs w:val="24"/>
        </w:rPr>
        <w:t xml:space="preserve">, подлежащих </w:t>
      </w:r>
      <w:r>
        <w:rPr>
          <w:b/>
          <w:bCs/>
          <w:sz w:val="24"/>
          <w:szCs w:val="24"/>
        </w:rPr>
        <w:t xml:space="preserve">обязательному обучению в общеобразовательных учреждениях </w:t>
      </w:r>
      <w:r>
        <w:rPr>
          <w:b/>
          <w:bCs/>
          <w:color w:val="000000"/>
          <w:spacing w:val="-2"/>
          <w:sz w:val="24"/>
          <w:szCs w:val="24"/>
        </w:rPr>
        <w:t>Сосновоборского городского округ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hd w:fill="FFFFFF" w:val="clear"/>
        <w:spacing w:lineRule="auto" w:line="360"/>
        <w:ind w:right="108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08" w:hanging="360"/>
        <w:jc w:val="center"/>
        <w:outlineLvl w:val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Конституцией Российской  Федерации, Законом Российской Федерации от 10.07.1992 № 3266-1 «Об образовании» (с последующими изменениями и дополнениями), Федеральным законом РФ от 24.06.1999 № 120-ФЗ «Об основах профилактики безнадзорности и правонарушений несовершеннолетних», Федеральным законом РФ от 27.07.2006 № 149-ФЗ «Об информации, информационных технологиях и о защите информации» (в ред. Федерального закона РФ от 27.07.2010 № 227-ФЗ), Федеральным законом РФ от 27.07.2006 № 152-ФЗ «О персональных данных», ст.4 Устава муниципального образования Сосновоборский городской  округ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целях осуществления ежегодного персонального учета детей, подлежащих обязательному обучению в общеобразовательных  учреждениях Сосновоборского городского округа, реализующих программы начального общего, основного общего, среднего (полного) общего образования (далее - учет детей), а также определения порядка взаимодействия учреждений и организаций, участвующих в проведении учета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 Настоящее положение определяет ежегодный персональный учет всех детей  от 6 до 18 лет,  проживающих (постоянно или временно) на территории Сосновоборского городского округа в целях обеспечения их конституционного права на получение  обязатель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4. Информация по учету детей подлежит сбору, передаче, хранению и использованию Комитетом образования </w:t>
      </w:r>
      <w:r>
        <w:rPr>
          <w:color w:val="000000"/>
          <w:sz w:val="24"/>
          <w:szCs w:val="24"/>
        </w:rPr>
        <w:t xml:space="preserve">администрации муниципального образования Сосновоборский городской округ Ленинградской области (далее – Комитет образования), информационно-аналитическим отделом администрации Сосновоборского городского округа (далее – информационно-аналитический отдел), </w:t>
      </w:r>
      <w:r>
        <w:rPr>
          <w:sz w:val="24"/>
          <w:szCs w:val="24"/>
        </w:rPr>
        <w:t>общеобразовательными и дошкольными образовательными учреждениями в порядке, обеспечивающем ее конфиденциальность, в соответствии с требованиями Федерального закона РФ от 27.07.2006 № 149-ФЗ «Об информации, информационных технологиях и защите информации» (в ред. Федерального закона РФ от 27.07.2010 № 227-ФЗ), Федерального закона РФ от 27.07.2006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2. Организация  работы по учету дет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Учет всех детей от 6 до 18 лет,  проживающих на территории Сосновоборского городского округа, осуществляется Комитетом образования на основе сведений из городской базы данных «На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База данных «Население» ведется в информационно-аналитическом отделе на основе информации о регистрации жителей Сосновоборского городского округа, паспортно-бухгалтерского центра города и воинских частей, дислоцированных на территории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е общеобразовательные учреждения ежедневно осуществляют текущий учет всех обучающихся своего учреждения с учетом вновь прибывших и выбывших учащихся с использованием автоматизированной информационно-аналитической системы (далее–АИАС) «АРМ-Директо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 Ежегодно при сдаче общеобразовательными учреждениями статистических отчётов ОШ-1, Д-3 Комитетом образования проводится сверка соответствия количества обучающихся по данным учреждения и  сведениям АИ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2. Ежемесячно Комитет образования проводит сверку вновь прибывших детей в город Сосновый Бор, подлежащих обязательному обучению, на основании базы данных «Население» и баз данных обще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Для учета будущих первоклассников, экономического прогноза Комитетом образования ежегодно делается запрос в информационно-аналитический отдел для формирования списка всех детей от 6,5 до 8 лет из базы данных «На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Комитетом образования осуществляется сверка списка из базы данных «Население» со сформированным списком детей из базы данных «АРМ-РО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После сверки списков исключаются все дети, уже обучающиеся в обще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Ежегодно до 5 сентября Комитет образования совместно с информационно-аналитическим отделом проводит повторную сверку всех детей 6,5-8 лет  с учетом вновь прибывших в город, списков первоклассников, зачисленных в общеобразовательные учреждения и списков детей, оставшихся в дошкольных образовательных учреждениях на основе  АИАС «Заведующий ДО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В случае выявления детей, подлежащих обязательному обучению и  не обучающихся в общеобразовательных учреждениях, администрацией общеобразовательных учреждений проводится индивидуальная работа с родителями (законными представителями) согласно списку, предоставленному Комитетом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Исп. Кириланд И.П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. 2-99-73</w:t>
      </w:r>
    </w:p>
    <w:p>
      <w:pPr>
        <w:pStyle w:val="Normal"/>
        <w:jc w:val="both"/>
        <w:rPr>
          <w:sz w:val="12"/>
          <w:szCs w:val="12"/>
        </w:rPr>
      </w:pPr>
      <w:r>
        <w:rPr>
          <w:color w:val="000000"/>
          <w:sz w:val="12"/>
          <w:szCs w:val="12"/>
        </w:rPr>
        <w:t>АЛ 44431 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6:00Z</dcterms:created>
  <dc:creator>МЭРИЯ</dc:creator>
  <dc:description/>
  <cp:keywords/>
  <dc:language>en-US</dc:language>
  <cp:lastModifiedBy>UOINFO</cp:lastModifiedBy>
  <cp:lastPrinted>2011-03-10T16:44:00Z</cp:lastPrinted>
  <dcterms:modified xsi:type="dcterms:W3CDTF">2011-03-14T07:08:00Z</dcterms:modified>
  <cp:revision>3</cp:revision>
  <dc:subject/>
  <dc:title> </dc:title>
</cp:coreProperties>
</file>